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еотехнологические проблемы комплексного освоения недр. – Екатеринбург, 2008. – 30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улах А.Г.</w:t>
      </w:r>
      <w:r>
        <w:rPr/>
        <w:t xml:space="preserve"> Общая минералогия: Учебник / А.Г. Булах, В.Г. Кривовичев, А.А. Золотарев. – 4-е изд., перераб. и доп. – М.: Академия, 2008. – 416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асильев П.В</w:t>
      </w:r>
      <w:r>
        <w:rPr/>
        <w:t>. Геоинформатика в недропользовании / П.В. Васильев, А.Н. Петин, Е.Б. Яницкий. – Белгород: БелГУ, 2008. – 23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р минералов, кристаллов и наноструктур. – Сыктывкар: ИГ КомиНЦ УрО РАН, 2008. – 3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фремов Э.И.</w:t>
      </w:r>
      <w:r>
        <w:rPr/>
        <w:t xml:space="preserve"> Освоение угольных и углеводородных ресурсов Якутии: состояние и перспективы / Э.И.Ефремов, А.Э. Ефремов. – Новосибирск: Наука, 2008. – 29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Юдович Я.Э</w:t>
      </w:r>
      <w:r>
        <w:rPr/>
        <w:t>. Неорганическое вещество углей / Я.Э. Юдович, М.П. Кетрис. – Екатеринбург: УрО РАН, 2002. – 42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едунец Н.И.</w:t>
      </w:r>
      <w:r>
        <w:rPr/>
        <w:t xml:space="preserve"> Методы оптимизации / Н.И. Федунец, Ю.Г. Черников. – М.: МГГУ, 2009. – 3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каров А.Б</w:t>
      </w:r>
      <w:r>
        <w:rPr/>
        <w:t>. Практическая геомеханика. – М.: Горная книга, 2006. – 391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льнер В.Д</w:t>
      </w:r>
      <w:r>
        <w:rPr/>
        <w:t>. Экологическая парадигма глазами инженера. – М.: Калвис, 2009. – 4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нефтегазоносности и состояние лицензирования пользования недрами Российской Федерации. – М.: ВНИГНИ, 2008. – 200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чирбат П.</w:t>
      </w:r>
      <w:r>
        <w:rPr/>
        <w:t xml:space="preserve"> Стратегия развития минерально-сырьевого комплекса Монголии. – М.: Мир горной книги, МГГУ, Горная книга, 2007. – 275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9:00Z</dcterms:created>
  <dc:creator>biblio</dc:creator>
  <dc:description/>
  <cp:keywords/>
  <dc:language>en-US</dc:language>
  <cp:lastModifiedBy>biblio</cp:lastModifiedBy>
  <dcterms:modified xsi:type="dcterms:W3CDTF">2009-03-20T09:28:00Z</dcterms:modified>
  <cp:revision>10</cp:revision>
  <dc:subject/>
  <dc:title>СПИСОК НОВЫХ ПОСТУПЛЕНИЙ В БИБЛИОТЕКУ ИПКОН РАН № 9</dc:title>
</cp:coreProperties>
</file>